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FF6600"/>
          <w:sz w:val="22"/>
          <w:szCs w:val="22"/>
        </w:rPr>
      </w:pPr>
      <w:r>
        <w:rPr>
          <w:rFonts w:cs="Arial" w:ascii="Verdana" w:hAnsi="Verdana"/>
          <w:b/>
          <w:color w:val="FF6600"/>
          <w:sz w:val="22"/>
          <w:szCs w:val="22"/>
        </w:rPr>
        <w:t>PD: PRIMARIE; TRENTINO, BERSANI AL 54,9%, 20.800 VOTANTI</w:t>
      </w:r>
    </w:p>
    <w:p>
      <w:pPr>
        <w:pStyle w:val="Normal"/>
        <w:rPr>
          <w:rFonts w:ascii="Verdana" w:hAnsi="Verdana" w:cs="Arial"/>
          <w:b/>
          <w:b/>
          <w:color w:val="FF6600"/>
          <w:sz w:val="20"/>
          <w:szCs w:val="20"/>
        </w:rPr>
      </w:pPr>
      <w:r>
        <w:rPr>
          <w:rFonts w:cs="Arial" w:ascii="Verdana" w:hAnsi="Verdana"/>
          <w:b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NSA - TRENTO, 26 OTT - In Trentino, nelle primarie del Pd, Pier Luigi Bersani ha ottenuto il 54,97% dei consensi, Dario Franceschini il 31,48% e Ignazio Marino il 13,55%. I votanti sono stati circa 20.800.</w:t>
        <w:br/>
        <w:t xml:space="preserve">Riguardo alla scelta del nuovo segretario trentino, nessuno dei quattro candidati supera il 50%: Michele Nicoletti ha il 33%, Roberto Pinter il 25%, </w:t>
      </w:r>
      <w:r>
        <w:rPr>
          <w:rFonts w:cs="Arial" w:ascii="Verdana" w:hAnsi="Verdana"/>
          <w:b/>
          <w:sz w:val="20"/>
          <w:szCs w:val="20"/>
        </w:rPr>
        <w:t>Giorgi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 xml:space="preserve"> il 28% e Renato Veronesi il 14%. Il nuovo segretario sara' dunque scelto dalla nuova assemblea eletta dalle primarie.</w:t>
        <w:br/>
        <w:t>Lo rende noto l'on. Laura Frone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52:00Z</dcterms:created>
  <dc:creator>Antonio Funiciello</dc:creator>
  <dc:description/>
  <cp:keywords/>
  <dc:language>en-US</dc:language>
  <cp:lastModifiedBy>Antonio Funiciello</cp:lastModifiedBy>
  <dcterms:modified xsi:type="dcterms:W3CDTF">2009-10-26T21:57:00Z</dcterms:modified>
  <cp:revision>2</cp:revision>
  <dc:subject/>
  <dc:title/>
</cp:coreProperties>
</file>